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О «</w:t>
      </w:r>
      <w:r>
        <w:rPr>
          <w:b/>
          <w:sz w:val="24"/>
          <w:szCs w:val="24"/>
          <w:u w:val="single"/>
          <w:lang w:val="kk-KZ"/>
        </w:rPr>
        <w:t>КАЗАХСТАНСКИЙ ФОНД ГАРАНТИРОВАНИЯ ДЕПОЗИТОВ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ПРИКА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г. Алматы</w:t>
        <w:tab/>
        <w:tab/>
        <w:tab/>
        <w:tab/>
        <w:t xml:space="preserve">              </w:t>
      </w:r>
      <w:r>
        <w:rPr>
          <w:b/>
          <w:sz w:val="24"/>
          <w:szCs w:val="24"/>
          <w:lang w:val="kk-KZ"/>
        </w:rPr>
        <w:t xml:space="preserve">№ </w:t>
      </w:r>
      <w:r>
        <w:rPr>
          <w:b/>
          <w:sz w:val="24"/>
          <w:szCs w:val="24"/>
        </w:rPr>
        <w:t>40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 xml:space="preserve">                                  7  июня </w:t>
      </w:r>
      <w:r>
        <w:rPr>
          <w:sz w:val="24"/>
          <w:szCs w:val="24"/>
          <w:lang w:val="kk-KZ"/>
        </w:rPr>
        <w:t>2022 го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О внесении изменений в План закупок товаров, работ и услуг АО                                        «Казахстанский фонд гарантирования депозитов» на 2022 год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c изменением потребности в закупках товаров, работ и услуг АО                              «Казахстанский фонд гарантирования депозитов» (далее-Фонд), влекущей необходимость внесения изменений в План закупок товаров, работ и услуг Фонда на 2022 год,                      утвержденный приказом от 20 декабря 2021 года № 76 (далее – План  закупок),                            руководствуясь пунктом 11 Правил приобретения товаров, работ и услуг Национальным Банком Республики Казахстан, его ведомствами, организациями, входящими в его                   структуру, и юридическими лицами, пятьдесят и более процентов голосующих акций   (долей участия в уставном капитале) которых принадлежат Национальному Банку                 Республики Казахстан или находятся в его доверительном управлении,                                          и аффилированными с ними юридическими лицами, утвержденных постановлением Правления Национального Банка Республики Казахстан от 27 августа 2018 года № 192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План закупок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№3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графе 17 «Планируемый срок осуществления закупок (квартал)» цифру и слово: «II квартал» заменить цифрой и словом: «III квартал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№5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в графе 11 «Количество, объём» цифру «300 000,00» увеличить  на «180 000,00» и указать  как «480 000,00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графе 12 «Цена за единицу  (тенге) без учета на добавленную стоимость (далее - НДС)», сумму «3,42» увеличить на «1,87» за счет части суммы исключаемого в  пункте               2  настоящего приказа и указать как «5,29»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графе 13 «Общая сумма, утвержденная для закупки, (тенге) без учета НДС», сумму «1 026 000,00»  увеличить на «1 513 200,00» за счет части суммы исключаемого в  пункте 2 настоящего приказа и указать как «2 539 200,00»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№66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графе 17 «Планируемый срок осуществления закупок (квартал)» цифру и слово: «II квартал» заменить цифрой и словом: «III квартал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ключить из Плана закупок пункт № 4 – «Триплеты» на сумму  2 946 000,00 тенг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Исключить из Плана закупок пункт № 7 – «Размещение информационных                  материалов (статьи, интервью) в газетах» на сумму  1 964 285,71 тенг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 учетом внесенных изменений в соответствии с приказом «О текущей                      корректировке плана развития АО «Казахстанский фонд гарантирования депозитов»                 за 2022 год» от 7 июня 2022 года № 39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 также части суммы, исключаемого пункта 3 настоящего приказа План закупок, дополнить План закупок пунктами № 8</w:t>
      </w:r>
      <w:r>
        <w:rPr>
          <w:rFonts w:eastAsia="Calibri"/>
          <w:sz w:val="24"/>
          <w:szCs w:val="24"/>
          <w:lang w:val="kk-KZ" w:eastAsia="en-US"/>
        </w:rPr>
        <w:t>5</w:t>
      </w:r>
      <w:r>
        <w:rPr>
          <w:rFonts w:eastAsia="Calibri"/>
          <w:sz w:val="24"/>
          <w:szCs w:val="24"/>
          <w:lang w:eastAsia="en-US"/>
        </w:rPr>
        <w:t>, 8</w:t>
      </w:r>
      <w:r>
        <w:rPr>
          <w:rFonts w:eastAsia="Calibri"/>
          <w:sz w:val="24"/>
          <w:szCs w:val="24"/>
          <w:lang w:val="kk-KZ" w:eastAsia="en-US"/>
        </w:rPr>
        <w:t>6, 87</w:t>
      </w:r>
      <w:r>
        <w:rPr>
          <w:rFonts w:eastAsia="Calibri"/>
          <w:sz w:val="24"/>
          <w:szCs w:val="24"/>
          <w:lang w:eastAsia="en-US"/>
        </w:rPr>
        <w:t xml:space="preserve"> в                            редакции и с содержанием, указанным в Приложении № 1 к настоящему приказ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Все иные пункты Плана закупок, не измененные настоящим приказом, оставить без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Административно-хозяйственному сектору Фонда (Абдулдаева К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.) обеспечить закупки товаров, работ и услуг в соответствии с изменениями, внесёнными в План                      закупок настоящим прик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Ответственному работнику Фонда (Балтабеков А.С.) в установленном порядке внести соответствующие изменения в План закупок на портале закупок https://zakup.nationalbank.kz/</w:t>
      </w:r>
      <w:r>
        <w:rPr>
          <w:rFonts w:eastAsia="Calibri"/>
          <w:sz w:val="24"/>
          <w:szCs w:val="24"/>
          <w:lang w:val="kk-KZ"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на интернет – ресурсе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Ассистенту руководителя (Шакирова К.С.) ознакомить с настоящим приказом всех причастных работников Фон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Основание: Служебные записки начальника Отдела общественных связей и международной деятельности Фонда Жакуповой З.С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заведующей Административно-хозяйственным сектором Фонда Абдулдаевой К.К.,</w:t>
      </w:r>
      <w:r>
        <w:rPr>
          <w:sz w:val="24"/>
          <w:szCs w:val="24"/>
        </w:rPr>
        <w:t xml:space="preserve"> главного эксперта Отдела                                  цифровизации Нурханова А.Т., </w:t>
      </w:r>
      <w:r>
        <w:rPr>
          <w:sz w:val="24"/>
          <w:szCs w:val="24"/>
          <w:lang w:val="kk-KZ"/>
        </w:rPr>
        <w:t>ксерокопия приказа о текущей корректировке плана развития АО «Казахстанский фонд гарантирования депозитов» на 2022  год от 7 июня 2022 года № 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.о. Председател</w:t>
      </w:r>
      <w:r>
        <w:rPr>
          <w:b/>
          <w:sz w:val="24"/>
          <w:szCs w:val="24"/>
          <w:lang w:val="kk-KZ"/>
        </w:rPr>
        <w:t>я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 xml:space="preserve">Кудайбергенов </w:t>
      </w:r>
      <w:r>
        <w:rPr>
          <w:b/>
          <w:sz w:val="24"/>
          <w:szCs w:val="24"/>
        </w:rPr>
        <w:t xml:space="preserve">    </w:t>
      </w:r>
    </w:p>
    <w:p>
      <w:pPr>
        <w:pStyle w:val="211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21">
    <w:name w:val="s21"/>
    <w:qFormat/>
    <w:rPr/>
  </w:style>
  <w:style w:type="character" w:styleId="S20">
    <w:name w:val="s20"/>
    <w:qFormat/>
    <w:rPr/>
  </w:style>
  <w:style w:type="character" w:styleId="S9">
    <w:name w:val="s9"/>
    <w:qFormat/>
    <w:rPr/>
  </w:style>
  <w:style w:type="character" w:styleId="S3">
    <w:name w:val="s3"/>
    <w:qFormat/>
    <w:rPr>
      <w:color w:val="FF0000"/>
    </w:rPr>
  </w:style>
  <w:style w:type="character" w:styleId="Style20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CGA</dc:creator>
  <dc:description/>
  <cp:keywords/>
  <dc:language>en-US</dc:language>
  <cp:lastModifiedBy>Абай  Балтабеков</cp:lastModifiedBy>
  <cp:lastPrinted>2022-06-07T10:56:00Z</cp:lastPrinted>
  <dcterms:modified xsi:type="dcterms:W3CDTF">2022-06-07T11:40:00Z</dcterms:modified>
  <cp:revision>17</cp:revision>
  <dc:subject/>
  <dc:title/>
</cp:coreProperties>
</file>